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9/2020 đến ngày 20/9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620"/>
      </w:tblGrid>
      <w:tr>
        <w:trPr>
          <w:trHeight w:val="62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4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ổ chức chào cờ đầu tuầ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hoàn thành chương trình  tuần 2  và thực hiện CT 2 buổi/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iểm tra lịch báo giảng ở trang Web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hời khóa biểu chuyên môn Phò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tổ 4, 5 sinh hoạt  chuyên môn vào lúc 16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iệu ở cổng TTĐT của ngà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5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heo dõi GVCN nắm các thông tin học sinh chậm tiến bộ và nề nếp dạy và học của các lớ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ổ 1, 2 &amp; 3 sinh hoạt  chuyên môn: 14 giờ 30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và chốt số lượng, đối chiếu trên cổng thông tin điện tử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và cấp phát hồ sơ khuyết tật (sổ theo dõ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kiểm tra nề nếp sinh hoạt 15 đầu giờ và việc thực hiện nội quy của  trườ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, TP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 Kiểm tra và nắm tình hình giảng dạy ứng dụng công nghệ thông tin theo chương trình PT 2018 ở lớp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- Báo cáo số liệu CBQL, GV,NV và HS lên PG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T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>
          <w:trHeight w:val="92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ọc sinh năng khiếu các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PMIC, nhân sự  Thầy Văn Công Tỵ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GVCN nhận giấy mời, kế hoạch họp Hội nghị Hội cha mẹ HS theo lớp tại Cô Hồng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, GVCN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uyên môn báo cáo chỉ tiêu chất lượng, chuyên đề, nội dung đổi mới, … về chuyên mô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tổng kết năm học 19-20 và triển khai nhiệm vụ năm học 20-2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TC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B, BGH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ống nhất các chuyên đề, tiêu chí, </w:t>
            </w:r>
            <w:r>
              <w:rPr>
                <w:sz w:val="28"/>
                <w:szCs w:val="28"/>
              </w:rPr>
              <w:t xml:space="preserve">chỉ tiêu chất lượng, </w:t>
            </w:r>
            <w:r>
              <w:rPr>
                <w:sz w:val="28"/>
                <w:szCs w:val="28"/>
                <w:lang w:val="it-IT" w:eastAsia="en-US"/>
              </w:rPr>
              <w:t>chỉ tiêu thi đua, đăng ký thi GV dạy giỏi và GVCN giỏi 2 tổ chuyên môn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it-IT" w:eastAsia="en-US"/>
              </w:rPr>
            </w:pPr>
            <w:r>
              <w:rPr>
                <w:bCs/>
                <w:iCs/>
                <w:sz w:val="28"/>
                <w:szCs w:val="28"/>
                <w:lang w:val="it-IT" w:eastAsia="en-US"/>
              </w:rPr>
              <w:t>- Chỉ đạo lao động vệ sinh toàn trường để chuẩn bị Hội nghị Hội CMHS đầu nă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ỵ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Họp giao ban tuần 3 (16h, tại phòng Hội đồng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ên tịch </w:t>
            </w:r>
          </w:p>
        </w:tc>
      </w:tr>
      <w:tr>
        <w:trPr>
          <w:trHeight w:val="656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C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(20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nghị Hội CMHS khối 3,4,5( lúc 7h30, tại lớp mình,  đối với lớp 4/1 tổ chức tại phòng lớp 1/1, 4/2 tổ chức tại lớp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</w:t>
            </w:r>
          </w:p>
        </w:tc>
      </w:tr>
      <w:tr>
        <w:trPr>
          <w:trHeight w:val="82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Hội nghị Hội CMHS khối 1,2 (lúc 14h, tại nhà GDTC) sau đó tổ chức  theo lớp vào lúc 15h, tại phòng học của lớp m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ối với CS2 tổ chức Hội nghị theo lớp vào lúc 14h tại lớp đang họ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4 tháng 9 năm 2020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13:00Z</dcterms:created>
  <dc:creator>ASUS</dc:creator>
  <dc:description/>
  <cp:keywords/>
  <dc:language>en-US</dc:language>
  <cp:lastModifiedBy>Admin</cp:lastModifiedBy>
  <dcterms:modified xsi:type="dcterms:W3CDTF">2020-09-16T07:33:00Z</dcterms:modified>
  <cp:revision>17</cp:revision>
  <dc:subject/>
  <dc:title>KẾ HOẠCH TUẦN 1</dc:title>
</cp:coreProperties>
</file>